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idente del Consiglio dell’Ordin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gli Architetti, Pianificatori, Paesaggisti e Conservatori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a Provincia di Nuor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ICHIESTA DI INTEGRAZIONE DEI DATI PERSONALI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 sensi dell’art. 61, comma 3 del D. Lgs. 196/2003, il sottoscritto interessato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Iscritto/in attesa di iscrizione all’Albo degli Architetti, P.P.C. della Provincia di Nuoro, richiede l’integrazione dei dati di cui al comma 2 dell’art. 61 con i seguenti dati pertinenti e non eccedenti l’ambito di attività professionale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</w:t>
      </w:r>
      <w:r>
        <w:rPr>
          <w:rFonts w:cs="Trebuchet MS" w:ascii="Trebuchet MS" w:hAnsi="Trebuchet MS"/>
        </w:rPr>
        <w:tab/>
        <w:t>laure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onseguita presso ____________________________________ il 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</w:t>
      </w:r>
      <w:r>
        <w:rPr>
          <w:rFonts w:cs="Trebuchet MS" w:ascii="Trebuchet MS" w:hAnsi="Trebuchet MS"/>
        </w:rPr>
        <w:tab/>
        <w:t>recapito di studi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ndirizzo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>telefono _______________________  fax 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</w:t>
      </w:r>
      <w:r>
        <w:rPr>
          <w:rFonts w:cs="Trebuchet MS" w:ascii="Trebuchet MS" w:hAnsi="Trebuchet MS"/>
        </w:rPr>
        <w:tab/>
        <w:t>abilitazione L. 818/84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odice ministeriale 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</w:t>
      </w:r>
      <w:r>
        <w:rPr>
          <w:rFonts w:cs="Trebuchet MS" w:ascii="Trebuchet MS" w:hAnsi="Trebuchet MS"/>
        </w:rPr>
        <w:tab/>
        <w:t>attestazione di frequenza corso ex D.Lgs. 494/96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ilasciata da _________________________________________ il 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/>
        <w:tab/>
        <w:t>Ai sensi dell’art. 61, comma 3 del D.Lgs. 196/2003 i dati possono essere comunicati a soggetti pubblici e privati e diffusi, ai sensi dell’art. 19, commi 2 e 3, anche mediante reti di comunicazione elettronica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Luogo e data</w:t>
        <w:tab/>
        <w:tab/>
        <w:tab/>
        <w:tab/>
        <w:tab/>
        <w:tab/>
        <w:tab/>
        <w:tab/>
        <w:t xml:space="preserve"> L’interessato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44:00Z</dcterms:created>
  <dc:creator>Tiziana Lutzu</dc:creator>
  <dc:description/>
  <dc:language>en-US</dc:language>
  <cp:lastModifiedBy>Tiziana Lutzu</cp:lastModifiedBy>
  <cp:lastPrinted>2004-05-26T12:30:00Z</cp:lastPrinted>
  <dcterms:modified xsi:type="dcterms:W3CDTF">2004-05-26T10:30:00Z</dcterms:modified>
  <cp:revision>2</cp:revision>
  <dc:subject/>
  <dc:title>Al Presidente del Consiglio dell’Ordine</dc:title>
</cp:coreProperties>
</file>